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62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8.05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 1.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Питање у вези јавне набавке бр.7/2018-05 (Јавна набавка рачунарске опреме-сервери)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штована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Имам питање у вези са јавном набавком бр.7/2018-05 ( Јавна набавка рачунарске опреме-     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сервери)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да се нигде у конкурсној документацији не захтева сервис опреме током гарантног рока, зашто се међу додатним условима у делу везаном за кадровски капацитет тражи да понуђачи имају 2 сертификована сервисера за опрему која се испоручује? Сматрамо да овим условом Наручилац директно утиче на потпуно смањивање конкуренције међу потенцијалним понуђачима, као и да користи дискриминаторске услове које чиме Наручилац поступа супротно  Начелу обезбеђивања конкуреније. Због тога тражимо измене конкурсне документације која неће носити овај услов и након чега ће бити у складу са начелом обезбеђивања конкуренције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обзиром да је конкурсном документацијом захтевана и инсталација сервера у серверски орман, Наручилац остаје при свом захте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Svetlana Mitrovic</dc:creator>
  <dc:description/>
  <cp:keywords/>
  <dc:language>en-US</dc:language>
  <cp:lastModifiedBy>Svetlana Mitrović</cp:lastModifiedBy>
  <cp:lastPrinted>2017-05-31T11:06:00Z</cp:lastPrinted>
  <dcterms:modified xsi:type="dcterms:W3CDTF">2018-05-18T09:07:00Z</dcterms:modified>
  <cp:revision>3</cp:revision>
  <dc:subject/>
  <dc:title/>
</cp:coreProperties>
</file>